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8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    CHARLES LAUGI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pril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891" w:h="221" w:x="11130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0</w:t>
      </w:r>
      <w:r>
        <w:rPr>
          <w:rFonts w:cs="Arial" w:ascii="Arial" w:hAnsi="Arial"/>
          <w:kern w:val="2"/>
          <w:sz w:val="19"/>
          <w:szCs w:val="24"/>
        </w:rPr>
        <w:t xml:space="preserve"> la Hotărârea nr. 200/25.04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9.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9.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9.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9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9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9.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9.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9.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9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8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93865</wp:posOffset>
                </wp:positionV>
                <wp:extent cx="10220960" cy="0"/>
                <wp:effectExtent l="6350" t="6350" r="6985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95pt" to="819pt,534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6976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.8pt" to="819pt,548.8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4565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2.65pt" to="819pt,562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9.8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12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34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95pt" to="15pt,548.8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.8pt" to="15pt,562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9.8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12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34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95pt" to="296.5pt,548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.8pt" to="296.5pt,562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9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12.4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28702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34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95pt" to="449.25pt,548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.8pt" to="449.25pt,562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9.8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12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3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95pt" to="522pt,548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.8pt" to="522pt,562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9.8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12.4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34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95pt" to="372.75pt,548.8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.8pt" to="372.75pt,562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9.8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12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34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95pt" to="595.5pt,548.8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.8pt" to="595.5pt,562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9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12.4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34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95pt" to="819.75pt,54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.8pt" to="819.75pt,56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9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12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34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95pt" to="673.05pt,548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.8pt" to="673.05pt,562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9.8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12.4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34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9386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95pt" to="744.1pt,548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6976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.8pt" to="744.1pt,562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74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74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74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985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74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74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74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74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271780"/>
                <wp:effectExtent l="6985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74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271780"/>
                <wp:effectExtent l="6350" t="6985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74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9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7816" w:h="856" w:x="5895" w:y="100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7816" w:h="856" w:x="5895" w:y="100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>LUCIAN – 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ntetCaracter">
    <w:name w:val="Antet Caract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ubsolCaracter">
    <w:name w:val="Subsol Caract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8</Words>
  <Characters>12138</Characters>
  <CharactersWithSpaces>1037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44:00Z</dcterms:created>
  <dc:creator>Crystal Reports</dc:creator>
  <dc:description>Powered By Crystal</dc:description>
  <dc:language>en-US</dc:language>
  <cp:lastModifiedBy/>
  <dcterms:modified xsi:type="dcterms:W3CDTF">2024-04-23T1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87F91836D913ACA79C0F93A778EF54848E38C4E2CF9E752882264C1689190</vt:lpwstr>
  </property>
  <property fmtid="{D5CDD505-2E9C-101B-9397-08002B2CF9AE}" pid="3" name="Business Objects Context Information1">
    <vt:lpwstr>B6BA5EB7E5E7C0010458649B9BE468689019B8BCCB653CB0AAC7AF412973E780BA857645B843683438EAF3E00C791C28B2B056E733BB5C5CA15544FA6663B4D334C6B0DEACDB8A0185902D951203C7483D18A196D78D072E8EA15ECAD46E3AF13B4AA7EE2A8183937125AFD43FCD7B78576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D9472179A4D8D5CA6E4B9A011E6B18C3F9536EE3C7774633AD48DB601EAF00E0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39D0F88879C2A8C5074A0F78AC66603B212C3EBB712760526C7AFE20CBF7AB1DEDD6ADD5F45BD9DF3A313BEB99A570B053B54DEC345E9897B447FCA4BA70F2131622627B2B551928985F7728013BEDA255219E5E1CAA4E318F937997459473FCCBF62656D661999C1DD0ACB0A</vt:lpwstr>
  </property>
  <property fmtid="{D5CDD505-2E9C-101B-9397-08002B2CF9AE}" pid="7" name="Business Objects Context Information5">
    <vt:lpwstr>1748AE254E6DCFF1331B2A02EDF7BEBDD215581EDA05D6833C9852CF2A0ABB60EE0EA2E79F84C0D483907427D3F16FB9EEF15C0</vt:lpwstr>
  </property>
  <property fmtid="{D5CDD505-2E9C-101B-9397-08002B2CF9AE}" pid="8" name="Operator">
    <vt:lpwstr>utilizator buget2</vt:lpwstr>
  </property>
</Properties>
</file>